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MEFFORD and WEBER</w:t>
      </w:r>
    </w:p>
    <w:p>
      <w:pPr>
        <w:pStyle w:val="Heading1"/>
        <w:rPr>
          <w:sz w:val="28"/>
        </w:rPr>
      </w:pPr>
      <w:r>
        <w:rPr>
          <w:sz w:val="28"/>
        </w:rPr>
        <w:t>A Professional Corpor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ttorneys at Law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0 East Seventh Street</w:t>
      </w:r>
    </w:p>
    <w:p>
      <w:pPr>
        <w:pStyle w:val="Heading2"/>
        <w:rPr>
          <w:sz w:val="20"/>
        </w:rPr>
      </w:pPr>
      <w:r>
        <w:rPr>
          <w:sz w:val="20"/>
        </w:rPr>
        <w:t>Auburn, Indiana  46706-183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Telephone (260) 925-2300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/>
      </w:pPr>
      <w:r>
        <w:rPr/>
        <w:t>INFORMATION FOR FINANCIAL PLANN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Date: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 xml:space="preserve">Full Legal Name (first, middle and last): ________________________________ 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Full Birth Name (first, middle and last): _________________________________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Residence Address:_________________________</w:t>
        <w:tab/>
        <w:t>_____________________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et</w:t>
        <w:tab/>
        <w:tab/>
        <w:tab/>
        <w:tab/>
        <w:t>C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</w:t>
        <w:tab/>
        <w:t>___________________</w:t>
        <w:tab/>
        <w:t xml:space="preserve">_____________________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County</w:t>
        <w:tab/>
        <w:tab/>
        <w:tab/>
        <w:t>State</w:t>
        <w:tab/>
        <w:tab/>
        <w:tab/>
        <w:tab/>
        <w:tab/>
        <w:t>Z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ephone:</w:t>
        <w:tab/>
        <w:t>(R) ______________________</w:t>
        <w:tab/>
        <w:t xml:space="preserve">(W)_______________________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Birth Date:___________________________</w:t>
        <w:tab/>
        <w:t xml:space="preserve">SSN: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lace of Birth:________________________ </w:t>
        <w:tab/>
        <w:t>Email: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Name of Spouse (first, middle and last): 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Full Birth Name of Spouse (first, middle and last): ________________________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ence Address:________________________________________________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:</w:t>
        <w:tab/>
        <w:t>(R) ______________________</w:t>
        <w:tab/>
        <w:t>(W)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th Date:___________________________</w:t>
        <w:tab/>
        <w:t>SSN: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 of Birth:________________________</w:t>
        <w:tab/>
        <w:t>Email: 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Marital Status:</w:t>
        <w:tab/>
        <w:t>Single:_______</w:t>
        <w:tab/>
        <w:t>Married:_______</w:t>
        <w:tab/>
        <w:t>Divorced: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Widowed: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-Nuptial Agreement:</w:t>
        <w:tab/>
        <w:t>Yes______</w:t>
        <w:tab/>
        <w:tab/>
        <w:t>Dated: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o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 of Marriage:____________________</w:t>
        <w:tab/>
        <w:t>Spouse Living:  Yes___</w:t>
        <w:tab/>
        <w:t xml:space="preserve">No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ing Childr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me:__________________________________</w:t>
        <w:tab/>
        <w:t xml:space="preserve">Date of Birth:___________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Address:________________________________________  </w:t>
        <w:tab/>
        <w:t xml:space="preserve">Zip: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me:__________________________________</w:t>
        <w:tab/>
        <w:t xml:space="preserve">Date of Birth:___________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Address:________________________________________  </w:t>
        <w:tab/>
        <w:t xml:space="preserve">Zip: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me:__________________________________</w:t>
        <w:tab/>
        <w:t xml:space="preserve">Date of Birth: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ddress:________________________________________  </w:t>
        <w:tab/>
        <w:t xml:space="preserve">Zip: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me:__________________________________</w:t>
        <w:tab/>
        <w:t xml:space="preserve">Date of Birth: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ddress:________________________________________  </w:t>
        <w:tab/>
        <w:t xml:space="preserve">Zip: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me:__________________________________</w:t>
        <w:tab/>
        <w:t xml:space="preserve">Date of Birth:___________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Address:________________________________________  </w:t>
        <w:tab/>
        <w:t xml:space="preserve">Zip: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me:__________________________________</w:t>
        <w:tab/>
        <w:t xml:space="preserve">Date of Birth: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ddress:________________________________________  </w:t>
        <w:tab/>
        <w:t xml:space="preserve">Zip: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Are there any deceased children who left issue surviving?</w:t>
        <w:tab/>
        <w:t>Yes___</w:t>
        <w:tab/>
        <w:t xml:space="preserve">No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plan to disinherit anyone who might file suit against the estate?</w:t>
      </w:r>
    </w:p>
    <w:p>
      <w:pPr>
        <w:pStyle w:val="Normal"/>
        <w:ind w:left="72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s___</w:t>
        <w:tab/>
        <w:t xml:space="preserve">No___ </w:t>
      </w:r>
    </w:p>
    <w:p>
      <w:pPr>
        <w:pStyle w:val="Normal"/>
        <w:ind w:left="72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Do you have a Will?</w:t>
        <w:tab/>
        <w:tab/>
        <w:tab/>
        <w:tab/>
        <w:t>Yes_____</w:t>
        <w:tab/>
        <w:tab/>
        <w:t>No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 so, please attach a cop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use first?</w:t>
        <w:tab/>
        <w:tab/>
        <w:t>Yes_____</w:t>
        <w:tab/>
        <w:tab/>
        <w:t>No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e Executor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Name:</w:t>
        <w:tab/>
        <w:t>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>Guardian for Minor Children, if neither you nor your spouse is liv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__________________________________________________________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ionship: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ste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20" w:hanging="0"/>
        <w:rPr/>
      </w:pPr>
      <w:r>
        <w:rPr/>
        <w:t xml:space="preserve">Name:__________________________________________________________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Address:________________________________________________________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have any charitable institutions you want to favor?</w:t>
        <w:tab/>
        <w:t>Yes___</w:t>
        <w:tab/>
        <w:t>No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>Estimate of the total of my property in my own name</w:t>
        <w:tab/>
        <w:t xml:space="preserve">$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te of the total of property in my spouse’s name</w:t>
        <w:tab/>
        <w:t xml:space="preserve">$____________________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te of the total property held jointly with others</w:t>
        <w:tab/>
        <w:t xml:space="preserve">$____________________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How were you referred to us?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Attorney’s Comments: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__________________________________________________________________ </w:t>
        <w:br/>
        <w:t xml:space="preserve">______________________________________________________________________ </w:t>
        <w:br/>
        <w:t xml:space="preserve">______________________________________________________________________ </w:t>
        <w:br/>
        <w:t xml:space="preserve">______________________________________________________________________ </w:t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1:24:00Z</dcterms:created>
  <dc:creator>PC300-09</dc:creator>
  <dc:description/>
  <cp:keywords/>
  <dc:language>en-US</dc:language>
  <cp:lastModifiedBy>Emily Longsworth</cp:lastModifiedBy>
  <cp:lastPrinted>2008-03-18T14:22:00Z</cp:lastPrinted>
  <dcterms:modified xsi:type="dcterms:W3CDTF">2023-12-12T21:24:00Z</dcterms:modified>
  <cp:revision>2</cp:revision>
  <dc:subject/>
  <dc:title>MEFFORD AND WEBER</dc:title>
</cp:coreProperties>
</file>